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英语课程成绩认定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48"/>
        <w:gridCol w:w="1842"/>
        <w:gridCol w:w="265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语能力考试等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绩审核签字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六级可以不签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学英语四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学英语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雅 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托 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社会公认的权威外语能力考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：需提供成绩证明复印件。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460" w:leader="none"/>
              </w:tabs>
              <w:spacing w:lineRule="exact" w:line="440"/>
              <w:ind w:firstLine="573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按照《西华大学大学英语教学改革实施意见》（</w:t>
            </w:r>
            <w:bookmarkStart w:id="0" w:name="doc_mark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华行字﹝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﹞25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</w:t>
            </w:r>
            <w:bookmarkEnd w:id="0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文件精神，我自愿申请认定以下不合格大学英语课程成绩。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460" w:leader="none"/>
              </w:tabs>
              <w:spacing w:lineRule="exact" w:line="440"/>
              <w:ind w:firstLine="573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生（签名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460" w:leader="none"/>
              </w:tabs>
              <w:spacing w:lineRule="exact" w:line="440"/>
              <w:ind w:firstLine="573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认定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5:00Z</dcterms:created>
  <dc:creator>u</dc:creator>
  <dc:description/>
  <cp:keywords/>
  <dc:language>en-US</dc:language>
  <cp:lastModifiedBy>u</cp:lastModifiedBy>
  <dcterms:modified xsi:type="dcterms:W3CDTF">2020-05-22T07:06:00Z</dcterms:modified>
  <cp:revision>41</cp:revision>
  <dc:subject/>
  <dc:title/>
</cp:coreProperties>
</file>