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华大学本科生修读第二专业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38"/>
        <w:gridCol w:w="1228"/>
        <w:gridCol w:w="2413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所在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修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第二专业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学生所在学院教学院长意见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firstLine="357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第二专业开设学院教学院长意见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教务处意见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firstLine="396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firstLine="36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  <w:t>说明：</w:t>
      </w:r>
    </w:p>
    <w:p>
      <w:pPr>
        <w:pStyle w:val="Normal"/>
        <w:spacing w:lineRule="auto" w:line="300"/>
        <w:ind w:left="315" w:hanging="315"/>
        <w:rPr/>
      </w:pPr>
      <w:r>
        <w:rPr/>
        <w:t>1</w:t>
      </w:r>
      <w:r>
        <w:rPr/>
        <w:t>．学生在申请第二专业时，需附上主修专业课程成绩，有不及格者没有申请资格。（课程成绩由教学秘书签字、盖章后方可有效。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．本表一式三份，审批后一份存第二专业开设学院，一份存学生所在学院，一份存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13:00Z</dcterms:created>
  <dc:creator>teach</dc:creator>
  <dc:description/>
  <cp:keywords/>
  <dc:language>en-US</dc:language>
  <cp:lastModifiedBy>熊朝坤</cp:lastModifiedBy>
  <dcterms:modified xsi:type="dcterms:W3CDTF">2019-03-12T01:24:00Z</dcterms:modified>
  <cp:revision>33</cp:revision>
  <dc:subject/>
  <dc:title>西华大学年度教学计划变更审批表</dc:title>
</cp:coreProperties>
</file>