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就业违约审批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2710</wp:posOffset>
                </wp:positionV>
                <wp:extent cx="5559425" cy="790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0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713"/>
                              <w:gridCol w:w="857"/>
                              <w:gridCol w:w="1417"/>
                              <w:gridCol w:w="1131"/>
                              <w:gridCol w:w="1401"/>
                              <w:gridCol w:w="55"/>
                              <w:gridCol w:w="180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专  业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协议书编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原签约单位信息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单位联系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" w:hAnsi="楷体" w:eastAsia="楷体" w:cs="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申请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清单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单位解约函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新单位接收函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就业协议书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3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违约原因及情况说明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85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班主任意见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885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85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班主任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院分管就业领导签字（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经过以上程序，毕业生可以领取新的就业协议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156"/>
                                    <w:ind w:firstLine="517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>新的就业协议书编号：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2.2pt;mso-wrap-distance-left:9pt;mso-wrap-distance-right:9pt;mso-wrap-distance-top:0pt;mso-wrap-distance-bottom:0pt;margin-top:107.3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379"/>
                        <w:gridCol w:w="713"/>
                        <w:gridCol w:w="857"/>
                        <w:gridCol w:w="1417"/>
                        <w:gridCol w:w="1131"/>
                        <w:gridCol w:w="1401"/>
                        <w:gridCol w:w="55"/>
                        <w:gridCol w:w="1802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专  业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协议书编号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25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原签约单位信息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58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单位联系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申请材料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清单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单位解约函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新单位接收函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就业协议书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3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违约原因及情况说明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85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班主任意见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885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班主任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73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院分管就业领导签字（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56" w:after="156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经过以上程序，毕业生可以领取新的就业协议书。</w:t>
                            </w:r>
                          </w:p>
                          <w:p>
                            <w:pPr>
                              <w:pStyle w:val="Normal"/>
                              <w:spacing w:before="156" w:after="156"/>
                              <w:ind w:firstLine="517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>新的就业协议书编号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2:00Z</dcterms:created>
  <dc:creator>黄健</dc:creator>
  <dc:description/>
  <cp:keywords/>
  <dc:language>en-US</dc:language>
  <cp:lastModifiedBy>黄健</cp:lastModifiedBy>
  <cp:lastPrinted>2016-11-10T11:41:00Z</cp:lastPrinted>
  <dcterms:modified xsi:type="dcterms:W3CDTF">2016-11-10T03:58:00Z</dcterms:modified>
  <cp:revision>10</cp:revision>
  <dc:subject/>
  <dc:title>西华大学毕业生就业违约审批表</dc:title>
</cp:coreProperties>
</file>