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华大学学生提前毕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7"/>
        <w:gridCol w:w="2216"/>
        <w:gridCol w:w="1105"/>
        <w:gridCol w:w="2075"/>
        <w:gridCol w:w="970"/>
        <w:gridCol w:w="1259"/>
      </w:tblGrid>
      <w:tr>
        <w:trPr>
          <w:trHeight w:val="64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姓  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学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班 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专 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正常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毕业年份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申请毕业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年份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申请理由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业修读情况。本专业人才培养方案要求应修总学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已获总学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正在修读的总学分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未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未修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学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【其中毕业实习、毕业设计（论文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】 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上述情况属实，申请提前毕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92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学院意见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学业修读情况属实！</w:t>
            </w:r>
          </w:p>
          <w:p>
            <w:pPr>
              <w:pStyle w:val="Normal"/>
              <w:spacing w:lineRule="auto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随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届进行毕业审核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院教学科研办签字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管负责人签字（公章）：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36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教务处意见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      其他意见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备注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注：本表签字完成后，交教务处学籍科、学生学院、就业处等需要的相关部门。</w:t>
      </w:r>
    </w:p>
    <w:sectPr>
      <w:type w:val="nextPage"/>
      <w:pgSz w:w="12240" w:h="15840"/>
      <w:pgMar w:left="1797" w:right="14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GH</dc:creator>
  <dc:description/>
  <cp:keywords/>
  <dc:language>en-US</dc:language>
  <cp:lastModifiedBy>熊朝坤</cp:lastModifiedBy>
  <cp:lastPrinted>2021-01-14T15:06:00Z</cp:lastPrinted>
  <dcterms:modified xsi:type="dcterms:W3CDTF">2021-04-28T01:29:00Z</dcterms:modified>
  <cp:revision>20</cp:revision>
  <dc:subject/>
  <dc:title>成理教务工作</dc:title>
</cp:coreProperties>
</file>